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 образовательное учреждение детский сад общеразвивающего вида №6 «Яблонь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A"/>
        </w:pBdr>
        <w:spacing w:before="0" w:after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 xml:space="preserve">140614 Зарайский район, д. Мендюкино,                      тел.: (496) (66) 60-276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A"/>
        </w:pBdr>
        <w:spacing w:before="0" w:after="0"/>
        <w:jc w:val="both"/>
        <w:rPr/>
      </w:pPr>
      <w:r>
        <w:rPr>
          <w:rFonts w:cs="Times New Roman"/>
          <w:b/>
        </w:rPr>
        <w:t xml:space="preserve">        </w:t>
      </w:r>
      <w:r>
        <w:rPr>
          <w:b/>
          <w:lang w:val="en-US"/>
        </w:rPr>
        <w:t>E</w:t>
      </w:r>
      <w:r>
        <w:rPr>
          <w:b/>
        </w:rPr>
        <w:t xml:space="preserve">-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yablonkav</w:t>
      </w:r>
      <w:r>
        <w:rPr>
          <w:b/>
        </w:rPr>
        <w:t>6@</w:t>
      </w:r>
      <w:r>
        <w:rPr>
          <w:b/>
          <w:lang w:val="en-US"/>
        </w:rPr>
        <w:t>mail</w:t>
      </w:r>
      <w:r>
        <w:rPr>
          <w:b/>
        </w:rPr>
        <w:t xml:space="preserve">.                            Сайт учреждения: </w:t>
      </w:r>
      <w:r>
        <w:rPr>
          <w:b/>
          <w:lang w:val="en-US"/>
        </w:rPr>
        <w:t>madov</w:t>
      </w:r>
      <w:r>
        <w:rPr>
          <w:b/>
        </w:rPr>
        <w:t>6</w:t>
      </w:r>
      <w:r>
        <w:rPr>
          <w:b/>
          <w:lang w:val="en-US"/>
        </w:rPr>
        <w:t>yablonka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Cs w:val="36"/>
        </w:rPr>
        <w:t>Конспект интегрированной непосредственно    образовательной деятельности в средней групп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40"/>
          <w:szCs w:val="40"/>
        </w:rPr>
        <w:t>ТЕМА:</w:t>
      </w:r>
      <w:r>
        <w:rPr>
          <w:b/>
          <w:sz w:val="40"/>
          <w:szCs w:val="40"/>
        </w:rPr>
        <w:t xml:space="preserve">  «Осенние приметы на лесной полянке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030A0"/>
          <w:sz w:val="44"/>
          <w:szCs w:val="28"/>
        </w:rPr>
      </w:pPr>
      <w:r>
        <w:rPr>
          <w:rFonts w:cs="Times New Roman"/>
          <w:b/>
          <w:color w:val="7030A0"/>
          <w:sz w:val="44"/>
          <w:szCs w:val="28"/>
        </w:rPr>
      </w:r>
    </w:p>
    <w:p>
      <w:pPr>
        <w:pStyle w:val="Normal"/>
        <w:rPr>
          <w:b/>
          <w:b/>
          <w:color w:val="7030A0"/>
          <w:sz w:val="44"/>
        </w:rPr>
      </w:pPr>
      <w:r>
        <w:rPr>
          <w:b/>
          <w:color w:val="7030A0"/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ставила и реализовала Кукина Ирина Викторовна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тель высшей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ябрь,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нспект интегрированной непосредственно образовательной деятельности в средней группе «Осенние приметы на лесной полянке».</w:t>
      </w:r>
      <w:r>
        <w:rPr>
          <w:sz w:val="28"/>
          <w:szCs w:val="28"/>
        </w:rPr>
        <w:t xml:space="preserve"> Интеграция образовательных областей: познание, формирование целостной картины мира; художественное творчество, рисование, музыка; с использованием здоровьесберегающих технологий. Составила воспитатель средней группы Кукина Ирина Виктор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ять и закреплять знания об осени как времени года; формировать представления о приметах осени. Продолжить знакомство с нетрадиционной техникой рисования – печать овощам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родной природе, умение наблюдать  явления природы, чувство цвета и ритма; укреплять здоровье детей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природе, умение любоваться красотою осенней природы, пробуждать эстетические чувства. Воспитывать чувство взаимопомощи, доброжелательное отношение ко всему окружающ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игровая ситуация «В гостях у Феи Осени», организационный момент – упражнение на концентрацию внимания «Приветствие», беседа с детьми, физкультминутка «Осенние деревья», музыкотерапия, технический показ, практическая деятельность детей, пальчиковая игра «Осенние листья», самостоятельная деятельность детей, чтение детьми стихотворения И.Черницкой «Сарафан надела осень», итоги, сюрпризный момент, музыкальное сопровождение, презентац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седы об осени, рассматривание иллюстраций данной тематики, чтение стихотворений, отгадывание загадок, разучивание песен, наблюдения на прогулке, рисование «Кисть рябинки», украшение раздевалки и группы в стиле осе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оформлена  в тематике осенней лесной полянки: дерево с желтыми листочками, елочки,  на полу осенние листочки, развешаны воздушные шары с изображением листопада, мольберт на котором укреплено бумажное дерево без листьев, тарелочки с краской (гуашь), столы для работы, овощи для печати: картофель, морковь; корзинка с угощением, волшебная палочка, костюм Феи Осени, запись музыки осеннего леса и звуки леса, влажные салфетки, мультимедийное оборудование для трансляции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, одетый в костюм Феи Осени, собирает детей вокруг себя. Звучит музыка осеннего леса. Игровая ситуация «В гостях у Феи Осен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на концентрацию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а вот и я!             Все берутся за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Осени, друзья!                    Сцепленные руки подняли и о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меня вы ждали,       Прижимают руки к груди в области сердц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конец-то, я пришла!              Опускают ру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ень – чудная пора!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вечайте, детвора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 об осени вы знаете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ки осени называйте!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ти называют признаки осени: холодно, листья желтеют и опадают, дни становятся короче, птицы улетают в теплые края, звери готовятся к зим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хотите оказаться на волшебной лесной полянке? Тогда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ши глазки все закрылис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друг в лесу мы очути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ети открывают глаза и оказываются на лесной полянке : дерево с осенними листочками, елочка, листья на полу, одно дерево без листочков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Я сейчас волшебную палочку возьму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сех вас в осенние деревья превр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змахивает волшебной палочкой и до каждого дотрагивается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Физкультминутка «Осенние 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слова вместе с детьми и выполняют движения, с элементами дыхательной гимна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еревья превратились:                 поднимаем руки к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-ветки, пальцы – листья,                качают руками, шевелят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– ствол, а корни – ноги                 руками показывают ст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танем у дороги.                     ша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овем мы ветер                       набираем полную грудь воздуха 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епещут нежно листья,                     руки наверху, пальцы шевел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ршат, прощаясь с летом,               выполняют шуршащие движе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адо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услышит песню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дунул, закружились,                    дружно выдыхают, руки кверх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цветной сплетаясь,               поднимают и кружатся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, красный и зеленый -               плавно опускают руки, имитиру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стья чуть земли касались.                 падение листьев, приседа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ы прислушаемся к лесу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анем тихо, осторожно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с осенний полон зву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и птиц услышать мо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вучат звуки леса.(музыкотерапи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все вы знаете, что многие птицы улетают в теплые страны, а есть птицы, которые остаются в наших краях, лесах. Звери готовятся к зиме. И эти звуки мы слышали в этой волшебной му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осмотрите, пожалуйста, вокруг. Что мы видим? Деревья поменяли листочки. Одно только дерево совсем заскучало: у него облетели все листочки и оно грустит. Давайте поможем грустному дереву и украсим его волшебными листочками. Вы хотите помочь дереву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актическая деятельность детей.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лшебной палочкой взмахну -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вас в художников я превращу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чтобы у вас все удалось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ренируем наших помощников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альчиковая игра «Осенние лист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                 Дети загибают пальцы на обеих руках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чиная с бол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листья собирать.                       Ритмично сжимают и разжимают кул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березы,                                      вновь загибают пальцы, начина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рябины,                                     боль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то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д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 осенний букет отнесем.             Приседают, шагают средним и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казательным пальцами обеих ру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у, что ж, друзья-художники, поможем грустному дереву – нарисуем листочки? Подойдите к рабочим столам: девочки к столу с красной краской, а мальчики – к столу с желтой краской. А чем сегодня мы будем рисовать, ведь кисточек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А у нас сегодня все волшебное: мы будем рисовать дарами осени – овощами, но не просто рисовать, а печа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ий показ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Я вам сейчас напомню, как это делается. А вы внимательно смотр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се готовы? Так давайте порадуем грустное дерев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 подсказывает, координирует действия детей. Когда дерево украшено, юные художники вытирают руки влажными салфет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, какие масте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у выполнили на у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стное дерево повернуло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м нам дружно улыбнуло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 «спасибо» ва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расивые листочк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йчас гостинец вам отдам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ладкие листочк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дерево вас благодарит и угощает сладкими листочками. Но сначала  давайте скажем лесной полянке, грустному-веселому дереву, осенней фее до свидания. А ребята прочтут им стихотворение об осени «Сарафан надела осень» И.Черниц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рафан надела осен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трый, распис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 желтый, листик ал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 золо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поднимет, то броса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озор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 желтый, листик ал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 золо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рем букет на слав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ышный и больш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 желтый, листик алы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тик золот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Но нам, друзья, пора возвращаться в свою групп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глазки все закрыли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мы в группе очутили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о чем мы сегодня говорил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побывали? Какие цвета осени использовал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амое главное, кому мы помогли? (грустному дереву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стало дерево? (веселое, потому что мы его нарядил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ить работу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понравилось наше волшебное путешествие  на осеннюю полянку к Фее Осен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возьмем угощение Феи Осени и Грустного деревца и пойдем на прогулку, будем там искать приметы осе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кажем нашим гостям «до свидания»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8:00Z</dcterms:created>
  <dc:creator>User</dc:creator>
  <dc:description/>
  <dc:language>en-US</dc:language>
  <cp:lastModifiedBy>User</cp:lastModifiedBy>
  <cp:lastPrinted>2014-10-11T19:55:00Z</cp:lastPrinted>
  <dcterms:modified xsi:type="dcterms:W3CDTF">2015-02-05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