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ТЕМА : </w:t>
      </w:r>
      <w:r>
        <w:rPr>
          <w:b/>
          <w:sz w:val="56"/>
          <w:szCs w:val="56"/>
        </w:rPr>
        <w:t>« ХЛЕБ – ВСЕМУ ГОЛОВ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sz w:val="32"/>
          <w:szCs w:val="32"/>
        </w:rPr>
        <w:t>МАДОУ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общеразвивающего вида № 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« Яблон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питатель : Гуськова Н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 : расширять знания детей о тяжелом труде хлеборобов по выращиванию хлеба на Руси в прошлые века и в настоящее время. Закреплять знания детей о фольклоре  русского народа в пословицах и поговорках, загадках, приметах. Расширять словарный запас детей через участие в словесно-речевой игре, песнях. Развивать эмоциональную сферу детей комплексным воздействием музыкальных и художе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трудолюбие, уважение к людям труда, бережное отношение к хлебу, а также умение выступать в коллективе согласованно, дружно, ответственно, честно по отношению к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:на центральной стене наглядное изображение русского хлебного поля ,рядом макет мельницы , снопы колосьев хлеба. Вдоль боковой стены стоят накрытые скатертями столы с русским самоваром, на стене художественное изображение русской женщины с караваем в руках, рушники для оформления ярмарки хлебо- булочных изделий. На противоположной стороне зала видеопроектор  для демонстрации слайдов о труде хлеборобов. Рядом выставка семейных рисунков на тему : «Хлеб – всему голова»,выставка детских поделок из соленого теста на тему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Хлебная выпечка своими руками». Для ведущего и детей русские народные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ШЕСТВУЮЩАЯ РАБОТА : разработка практико – значимого проекта «Хлеб-всему голова» и осуществление его в жизнь  /беседа с детьми : «Как выращивали хлеб на Руси в прошлые века и в настоящее время»; беседа о  традиции русского народа – «Хлебосольство». Чтение художественной литературы : Я. Дягутите « Руки человека», Ф. Шакулов «Молотьба», Я.Тайц «Все здесь», Э. Шим «Хлеб растет».Разучивание пословиц, поговорок. Разучивание песен о хлебе, игры со словом « Каравай»,танцевальных движений. Рассматривание зерен  и колосьев различных зерновых культур. Проращивание зерен зерновых культур в групповой комнате и на приусадебном участке , наблюдение за всходами, уход, достижение результата труда. Рассматривание иллюстраций, репродукций : И.Шишкин « Рожь»,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. Мясоедов «Жатва», фотографий, фотоиллюстраций о хлебе, о труде колхозников.Участие детей в художественном творчестве по лепке на тему : «Хлебная выпечка своими руками» нетрадиционным способом из соленого теста ; участие родителей в совместном с детьми творчестве на тему : «Хлеб-всему голова» ; участие родителей в организации ярмарки хлебо- булочных изделий к развлеч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ХОД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д русскую народную мелодию дети вместе в воспитателем входят в зал. Группа детей держит в руках дары хлеба. Дети демонстрируют показ хлебной продукции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       </w:t>
      </w:r>
      <w:r>
        <w:rPr>
          <w:sz w:val="28"/>
          <w:szCs w:val="28"/>
        </w:rPr>
        <w:t>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л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</w:t>
      </w:r>
      <w:r>
        <w:rPr>
          <w:sz w:val="28"/>
          <w:szCs w:val="28"/>
        </w:rPr>
        <w:t>Есть повод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рать в этом зале всех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Дети ставят подносы с хлебной продукцией на стол. Звучит голос в записи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лос.           </w:t>
      </w:r>
      <w:r>
        <w:rPr>
          <w:sz w:val="28"/>
          <w:szCs w:val="28"/>
        </w:rPr>
        <w:t>Внимание! Внима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рывается ярмарка хлебо-булочных изделий! Все на ярмар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задорная русская народная мелодия, открывается ярмарк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</w:t>
      </w:r>
      <w:r>
        <w:rPr>
          <w:sz w:val="28"/>
          <w:szCs w:val="28"/>
        </w:rPr>
        <w:t>Песня звонкая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на ярмарку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й, народ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еть товар посп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  Пироги! Кал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ямо с печки гор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рожки с кап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ранки очень вку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яники печа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трушки очень слад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чудо кар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шай, кушай,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</w:t>
      </w:r>
      <w:r>
        <w:rPr>
          <w:sz w:val="28"/>
          <w:szCs w:val="28"/>
        </w:rPr>
        <w:t>Вот мы ходим по баз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вкусного тов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нички для Ан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Данилки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Маши га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и сами по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гостей всех уго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Красны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добр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товар свой отло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ко мне все подой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пословица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Хлеб на стол, и стол расцве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а все же, как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хлеб на этот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Мы не просто вам расскаже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уд хлеборобов всем покаж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Сколько хлебу лет-потерян с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осеял первым-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живет наш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веках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тарой сказке, в поговорке, в песне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/Ребенок в роли пахаря осматривает просторы полей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харь.       </w:t>
      </w:r>
      <w:r>
        <w:rPr>
          <w:sz w:val="28"/>
          <w:szCs w:val="28"/>
        </w:rPr>
        <w:t>«Землю согрело – не опоздать с посе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ловица повы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до зернышка уч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но тоже в поле вы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ости к пахарю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инсценируют работу колхозников «Растим хле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оли пахарей, сеяльцев,ростков, жнецов, поочередно отходя на задний план к мельнице, показывают отдых после труда/.Чи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хари.</w:t>
      </w:r>
      <w:r>
        <w:rPr>
          <w:sz w:val="28"/>
          <w:szCs w:val="28"/>
        </w:rPr>
        <w:t xml:space="preserve">        А мы пашенку па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убокие борозды 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розды глубокие, полосы широ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яльцы.      </w:t>
      </w:r>
      <w:r>
        <w:rPr>
          <w:sz w:val="28"/>
          <w:szCs w:val="28"/>
        </w:rPr>
        <w:t>Сеем, сеем, пос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рно в пашенку брос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землю теплую у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солнцу колосом взой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нецы.          </w:t>
      </w:r>
      <w:r>
        <w:rPr>
          <w:sz w:val="28"/>
          <w:szCs w:val="28"/>
        </w:rPr>
        <w:t>А мы жнецы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ас серпы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жито жали, на межу к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оле стогами, на стол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ют припевку. </w:t>
      </w:r>
      <w:r>
        <w:rPr>
          <w:sz w:val="28"/>
          <w:szCs w:val="28"/>
        </w:rPr>
        <w:t>Дуйте, дуйте ветры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мельницы мол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сегодня из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спеклись бы кал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  </w:t>
      </w:r>
      <w:r>
        <w:rPr>
          <w:sz w:val="28"/>
          <w:szCs w:val="28"/>
        </w:rPr>
        <w:t xml:space="preserve"> Трудна работа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дружен зд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зорьки и до зо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лхоз гудит,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 к закату кло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уд с весельем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ну, народ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у русскую зат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одится русская народная игра «Каравай»на сл. Коломиец, муз. в обработке Т. Попатенко. После игры дети рассаживаются на скамейки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</w:t>
      </w:r>
      <w:r>
        <w:rPr>
          <w:sz w:val="28"/>
          <w:szCs w:val="28"/>
        </w:rPr>
        <w:t>Шли года…крестьян ожидали 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хника на помощь к ни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хоз становился бог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богаче родн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экране поочередно демонстрируются слайды труда хлеборобов,дети сопровождают их чтением стихотворений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               </w:t>
      </w:r>
      <w:r>
        <w:rPr>
          <w:sz w:val="28"/>
          <w:szCs w:val="28"/>
        </w:rPr>
        <w:t>1. Шум моторов плывет по окру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актора весною в поле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хозяйские крепки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родимым полям их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Хлебные зернышки сказочным кл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рячутся в землю, дружно вз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ая лучшая в мире награда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 живая награда за тру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«О чем мечтают зерна»,муз.М.Протасова,сл.В.Нестеренко/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Поле хлебное соз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атва жаркая бли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комбайн берется см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собрать до кол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      </w:t>
      </w:r>
      <w:r>
        <w:rPr>
          <w:sz w:val="28"/>
          <w:szCs w:val="28"/>
        </w:rPr>
        <w:t>Хлеб созрел, но к нам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ямо с поля не  с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куда же хлеб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ак спешит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на элевато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                     </w:t>
      </w:r>
      <w:r>
        <w:rPr>
          <w:sz w:val="28"/>
          <w:szCs w:val="28"/>
        </w:rPr>
        <w:t>4. Потом на мукомольны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рно водитель от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есь пышней, чем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учается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          </w:t>
      </w:r>
      <w:r>
        <w:rPr>
          <w:sz w:val="28"/>
          <w:szCs w:val="28"/>
        </w:rPr>
        <w:t>Убран хлеб и тише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арко дышат зак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е спит, оно у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дыхать ем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 селом дымки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ироги в домах п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                          </w:t>
      </w:r>
      <w:r>
        <w:rPr>
          <w:sz w:val="28"/>
          <w:szCs w:val="28"/>
        </w:rPr>
        <w:t>Заходите,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брым хлебом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исполняют песню «Мы хлеборобами будем»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           </w:t>
      </w:r>
      <w:r>
        <w:rPr>
          <w:sz w:val="28"/>
          <w:szCs w:val="28"/>
        </w:rPr>
        <w:t>«Не велик кусок пи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стоит много тру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слове народная мудрость 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т что в народе у нас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Если ты хлеб ценить пере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ы человеком быть перест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 запомни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олотые слова: «Хлеб- всему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леб- всему голо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берут подносы с хлебной продукцией, изготовленной своими руками из соленого теста, воспитатель выносит каравай/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.                                      </w:t>
      </w:r>
      <w:r>
        <w:rPr>
          <w:sz w:val="28"/>
          <w:szCs w:val="28"/>
        </w:rPr>
        <w:t>Сла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ава тем, кто хлеб ра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жалел трудов и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            </w:t>
      </w:r>
      <w:r>
        <w:rPr>
          <w:sz w:val="28"/>
          <w:szCs w:val="28"/>
        </w:rPr>
        <w:t>Историю хлеба мы всю проли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уд хлеборобов вам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елаем здоровья, удачи,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отим, чтоб всегда процветала стран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РЕЗЕНТАЦИЯ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 БЫЛЬ ДЕТЕЙ О ХЛЕ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казку сделать хлебной бы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ить мы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, слушали,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ь его осущест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шла весна – пора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техника работы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а уж она па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ять, землю борон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или зерно на в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ли на мини –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али, сеяли, рых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рна в землю поса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я колхоза ждут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ашут, сеют. Ой, е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ерно посеяли и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се дружно наблю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ли, землю пол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вырастет? Мы все 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вот однажды у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лоски нам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, заботу и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дарили всем з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ерно, конечно, просу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ку его мы измель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тесто заме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екли вам пи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рдца и от вс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6:00Z</dcterms:created>
  <dc:creator>Лелик</dc:creator>
  <dc:description/>
  <dc:language>en-US</dc:language>
  <cp:lastModifiedBy>User</cp:lastModifiedBy>
  <cp:lastPrinted>2006-01-01T00:08:00Z</cp:lastPrinted>
  <dcterms:modified xsi:type="dcterms:W3CDTF">2015-12-01T10:36:00Z</dcterms:modified>
  <cp:revision>2</cp:revision>
  <dc:subject/>
  <dc:title/>
</cp:coreProperties>
</file>