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Муниципальное автономное дошкольное образовательно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32"/>
          <w:szCs w:val="32"/>
        </w:rPr>
        <w:t>учреждение детский сад общеразвивающего вида №6 «Яблонька»</w:t>
      </w:r>
    </w:p>
    <w:p>
      <w:pPr>
        <w:pStyle w:val="Normal"/>
        <w:pBdr>
          <w:bottom w:val="single" w:sz="12" w:space="1" w:color="00000A"/>
        </w:pBdr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A"/>
        </w:pBdr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40614 Зарайский район, д. Мендюкино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тел.: (496) (66) 60-276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A"/>
        </w:pBdr>
        <w:spacing w:lineRule="exac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yablonkav</w:t>
      </w:r>
      <w:r>
        <w:rPr>
          <w:rFonts w:eastAsia="Calibri" w:cs="Times New Roman" w:ascii="Times New Roman" w:hAnsi="Times New Roman"/>
          <w:b/>
          <w:sz w:val="24"/>
          <w:szCs w:val="24"/>
        </w:rPr>
        <w:t>6@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Сайт учреждения: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madov</w:t>
      </w:r>
      <w:r>
        <w:rPr>
          <w:rFonts w:eastAsia="Calibri" w:cs="Times New Roman" w:ascii="Times New Roman" w:hAnsi="Times New Roman"/>
          <w:b/>
          <w:sz w:val="24"/>
          <w:szCs w:val="24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yablonka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ucoz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Конспект  непосредственно образовательной деятельности  в старшей групп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образовательной области «Художественное творчество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Аппликац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44"/>
          <w:shd w:fill="FFFFFF" w:val="clear"/>
        </w:rPr>
      </w:pPr>
      <w:r>
        <w:rPr>
          <w:rFonts w:eastAsia="Times New Roman" w:cs="Times New Roman" w:ascii="Times New Roman" w:hAnsi="Times New Roman"/>
          <w:sz w:val="44"/>
          <w:szCs w:val="44"/>
          <w:shd w:fill="FFFFFF" w:val="clear"/>
        </w:rPr>
        <w:t>Тем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44"/>
          <w:shd w:fill="FFFFFF" w:val="clear"/>
        </w:rPr>
        <w:t>«Красивые рыбки в аквариуме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Подготовила: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воспитатель разновозрастной группы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Евтеева Екатерина Ивановн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Helvetica;Arial" w:hAnsi="Helvetica;Arial" w:eastAsia="Helvetica;Arial" w:cs="Helvetica;Arial"/>
          <w:i/>
          <w:i/>
          <w:color w:val="333333"/>
          <w:sz w:val="28"/>
          <w:shd w:fill="FFFFFF" w:val="clear"/>
        </w:rPr>
      </w:pPr>
      <w:r>
        <w:rPr>
          <w:rFonts w:eastAsia="Helvetica;Arial" w:cs="Helvetica;Arial" w:ascii="Helvetica;Arial" w:hAnsi="Helvetica;Arial"/>
          <w:i/>
          <w:color w:val="333333"/>
          <w:sz w:val="28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и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ые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 детей представления о рыбах, как о живых существах, живущих в воде;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знания у детей о характерном строении рыб: форма тела, плавники, жабры и т.д.;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познавательные способности у детей, активно включать их в творческо- поисковую деятельность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ющие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воображение и творчество;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умение самостоятельно делать выводы на основе наблюдений;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изировать и обогащать словарный запас детей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ывающие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ывать экологическую культуру, показать многообразие, красоту окружающего мира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ывать интерес к природе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рудование : Аквариум, изображение подводного мира, образец готовой аппликации, прямоугольники из цветной бумаги  трех цветов: желтого, фиолетового и розового, квадраты  из цветной бумаги того же цвета, прямоугольник из цветной бумаги  коричневого цвета, клей жидкий, кисти, баночки для клея, салфетки и клеенки на каждого ребенка, полоски зеленой цветной бумаги, альбом с наклеенным голубым фоном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варительная работа: беседа о подводном мире,просмотр фильмов о подводном мире, чтение рассказов о рыбках, рассматривание сюжетных картин на тему подводного мира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555555"/>
          <w:sz w:val="28"/>
        </w:rPr>
      </w:pPr>
      <w:r>
        <w:rPr>
          <w:rFonts w:eastAsia="Times New Roman" w:cs="Times New Roman" w:ascii="Times New Roman" w:hAnsi="Times New Roman"/>
          <w:color w:val="555555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555555"/>
          <w:sz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д заняти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. Организационный момент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ебята, тему нашего занятия вы узнаете, отгадав загадку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мик из стекла, с водой,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ть в нем садик небольшой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ракушки там и тут,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ыбки в домике живут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о что за домик, дети?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загадку кто ответит?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гадка (ответ): Аквариум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 кто живет в аквариуме?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авильно рыбки, пойдемте к нашему аквариуму, понаблюдаем за рыбкам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и рассаживаются вокруг аквариум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ебята, что на дне аквариума? (Камешки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акой они формы? (Круглые, овальные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то живет в нашем аквариуме? (Рыбки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акой формы тело рыбки? (Овальной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Давайте рассмотрим тело рыбки. Чем оно покрыто? (Чешуей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Что помогает рыбкам при плавании? (Хвост и плавники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Чем питаются наши рыбки? (Корм для рыбок, водоросли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акого цвета водоросли в аквариуме? (Зеленые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ейчас я вам предлагаю тоже каждому сделать себе аквариум и поселить туда рыбок. В процессе работы мы закрепим умение делить квадрат на два треугольника и вырезать из квадрата круг и из прямоугольника овал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и рассаживаются за рабочие столы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I. Основная часть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Анализ образц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акой формы туловище рыбки? (овальной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Хвост? (Треугольной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акого цвета могут быть рыбки? (Могут быть разноцветными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акой формы камешки? (Круглой и овальной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акого они цвета? (Коричневого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ак рыбки расположены на листе?(Сверху плывут влево одна плывет вправо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II. Повторение правил работы с ножницам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 разрешения воспитателя ножницы брать нельз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ать, держа ножницы лезвиями от себ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ередаче ножниц держать их за острый край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ножницами не шути,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ря в руках их не крути,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держа за острый край,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ругу их передавай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зминутк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литки ползут,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и домики везут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гами шевелят,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ыбок глядят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ыбки плывут,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вниками гребут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ево, вправо, поворот,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 теперь наоборот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V. Демонстрация последовательности работы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Возьмем прямоугольник фиолетого цвета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Какой техникой вырезывания нам воспользоваться чтобы из прямоугольника получился овал? (Обрезание уголков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Хорошо,  молодцы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Вырезаем.(Вырезание трех прямоугольников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Ребята, а плавники и хвост  мы сделаем из из квадрата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ак разделить квадрат пополам? (Разрезать по диагонали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Берем ножницы, разрезаем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ак треугольник поделить пополам? (От угла к середине большей стороны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зрезаем. (Все показывается воспитателем на фигурах большого размера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ак из прямоугольника и квадрата сделать овал и круг? (Плавно срезать уголки.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 время работы воспитатель следит за техникой безопасности с ножницами, за осанкой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сположите в аквариуме теперь своих рыбок, камешки и водоросл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и выкладывают композицию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, Самостоятельная работа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наклеивании деталей обращается внимание на аккуратность при работе с клеем, вытирание салфеткой излишек клея, осанку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I. Итог заняти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Что мы сегодня делали? (Аквариумы с рыбками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смотрите, какие у всех ребят получились красивые рыбки в аквариуме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то на память.</w:t>
      </w:r>
    </w:p>
    <w:p>
      <w:pPr>
        <w:pStyle w:val="Normal"/>
        <w:spacing w:before="0" w:after="200"/>
        <w:rPr/>
      </w:pPr>
      <w:r>
        <w:rPr/>
        <w:object w:dxaOrig="5094" w:dyaOrig="3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pt;height:269.15pt" filled="f" o:ole="">
            <v:imagedata r:id="rId3" o:title=""/>
          </v:shape>
          <o:OLEObject Type="Embed" ProgID="" ShapeID="ole_rId2" DrawAspect="Content" ObjectID="_58339699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3:00Z</dcterms:created>
  <dc:creator/>
  <dc:description/>
  <dc:language>en-US</dc:language>
  <cp:lastModifiedBy>Ирина</cp:lastModifiedBy>
  <dcterms:modified xsi:type="dcterms:W3CDTF">2015-01-29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