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Информационно-практический краткосрочный проект по теме</w:t>
      </w:r>
    </w:p>
    <w:p>
      <w:pPr>
        <w:pStyle w:val="Style15"/>
        <w:bidi w:val="0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«Какие бывают кувшинчики».</w:t>
      </w:r>
    </w:p>
    <w:p>
      <w:pPr>
        <w:pStyle w:val="Style15"/>
        <w:bidi w:val="0"/>
        <w:jc w:val="center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Разработали и внедрили воспитатели: Ульянова Екатерина Евгеньевна, </w:t>
      </w:r>
    </w:p>
    <w:p>
      <w:pPr>
        <w:pStyle w:val="Style15"/>
        <w:bidi w:val="0"/>
        <w:jc w:val="center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Михайлина Юлия Михайловна.</w:t>
      </w:r>
    </w:p>
    <w:p>
      <w:pPr>
        <w:pStyle w:val="Normal"/>
        <w:shd w:fill="FFFFFF" w:val="clear"/>
        <w:spacing w:lineRule="atLeast" w:line="263" w:before="188" w:after="188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 прое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онно-практический, творческий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должительность проек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ткосрочный, март 2015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д прое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овой, участники - дети и родители, воспитатели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Monotype Corsiva" w:hAnsi="Monotype Corsiva" w:eastAsia="Monotype Corsiva" w:cs="Monotype Corsiva"/>
          <w:sz w:val="32"/>
          <w:szCs w:val="32"/>
          <w:lang w:eastAsia="ru-RU"/>
        </w:rPr>
      </w:pPr>
      <w:r>
        <w:rPr>
          <w:rFonts w:eastAsia="Monotype Corsiva" w:cs="Monotype Corsiva" w:ascii="Monotype Corsiva" w:hAnsi="Monotype Corsiva"/>
          <w:sz w:val="32"/>
          <w:szCs w:val="32"/>
          <w:lang w:eastAsia="ru-RU"/>
        </w:rPr>
        <w:t xml:space="preserve">                                                             </w:t>
      </w:r>
      <w:r>
        <w:rPr>
          <w:rFonts w:cs="Monotype Corsiva" w:ascii="Monotype Corsiva" w:hAnsi="Monotype Corsiva"/>
          <w:sz w:val="32"/>
          <w:szCs w:val="32"/>
          <w:lang w:eastAsia="ru-RU"/>
        </w:rPr>
        <w:t>«Воспитание, если оно не хочет быть бессильным,</w:t>
      </w:r>
    </w:p>
    <w:p>
      <w:pPr>
        <w:pStyle w:val="Style15"/>
        <w:bidi w:val="0"/>
        <w:jc w:val="center"/>
        <w:rPr>
          <w:rFonts w:ascii="Monotype Corsiva" w:hAnsi="Monotype Corsiva" w:eastAsia="Monotype Corsiva" w:cs="Monotype Corsiva"/>
          <w:sz w:val="32"/>
          <w:szCs w:val="32"/>
          <w:lang w:eastAsia="ru-RU"/>
        </w:rPr>
      </w:pPr>
      <w:r>
        <w:rPr>
          <w:rFonts w:eastAsia="Monotype Corsiva" w:cs="Monotype Corsiva" w:ascii="Monotype Corsiva" w:hAnsi="Monotype Corsiva"/>
          <w:sz w:val="32"/>
          <w:szCs w:val="32"/>
          <w:lang w:eastAsia="ru-RU"/>
        </w:rPr>
        <w:t xml:space="preserve">                                               </w:t>
      </w:r>
      <w:r>
        <w:rPr>
          <w:rFonts w:cs="Monotype Corsiva" w:ascii="Monotype Corsiva" w:hAnsi="Monotype Corsiva"/>
          <w:sz w:val="32"/>
          <w:szCs w:val="32"/>
          <w:lang w:eastAsia="ru-RU"/>
        </w:rPr>
        <w:t>должно быть народным,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Monotype Corsiva" w:cs="Monotype Corsiva" w:ascii="Monotype Corsiva" w:hAnsi="Monotype Corsiva"/>
          <w:sz w:val="32"/>
          <w:szCs w:val="32"/>
          <w:lang w:eastAsia="ru-RU"/>
        </w:rPr>
        <w:t xml:space="preserve">                                             </w:t>
      </w:r>
      <w:r>
        <w:rPr>
          <w:rFonts w:cs="Monotype Corsiva" w:ascii="Monotype Corsiva" w:hAnsi="Monotype Corsiva"/>
          <w:sz w:val="32"/>
          <w:szCs w:val="32"/>
          <w:lang w:eastAsia="ru-RU"/>
        </w:rPr>
        <w:t>должно быть пронизано народностью».</w:t>
      </w:r>
    </w:p>
    <w:p>
      <w:pPr>
        <w:pStyle w:val="Style15"/>
        <w:bidi w:val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. Д. Ушинский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м известно, что впечатления детства глубоки, неизгладимы в памяти человека. Народная культура является действенным средством познавательного, нравственного и эстетического развития детей. Русский народ не должен терять своего нравственного авторитета. Мы не должны забывать о своем культурном прошлом. Знакомя детей с народными обрядовыми праздниками, тем самым приобщаем их к общечеловеческим нравственным ценностям. Общение с народной культурой облагораживает, делает человека мягким, чутким, добрым, мудрым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действие развитию представлений о величине кувшина, их предназначении, отличительных признаках и условных моделях соразмерности (большой, поменьше, маленький). Развитие эстетического восприятия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огатить и уточнить представление детей и родителей об истории возникновения кувшина. Совершенствовать умение сравнивать и выделять нарядный кувшин. Учить находить отличительные признаки кувшина (глубокий, большой, мелкий, маленький)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ь родителей к совместной деятельности с детьми по украшению кувшина  дома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уальность проекта: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является исследователем того мира, который его окружает, сам не может найти ответ на все интересующие вопросы- ему помогают взрослые. Мы отметили высокий интерес детей к разнообразной информации о кувшинах. На примере кувшина мы решили расширить знания детей о кувшинах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:</w:t>
      </w:r>
    </w:p>
    <w:p>
      <w:pPr>
        <w:pStyle w:val="Style15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иск информации по теме – воспитатели. </w:t>
      </w:r>
    </w:p>
    <w:p>
      <w:pPr>
        <w:pStyle w:val="Style15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е творческих работ( рисунки, поделки) - дети, родители. </w:t>
      </w:r>
    </w:p>
    <w:p>
      <w:pPr>
        <w:pStyle w:val="Style15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ормление выставки работ. </w:t>
      </w:r>
    </w:p>
    <w:p>
      <w:pPr>
        <w:pStyle w:val="Style15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презентации, защита проекта – развлечение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тапы работы:</w:t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I Подготовительный: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бсуждение целей и задач с воспитателями, родителями и детьми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оздание необходимых условий для реализации проекта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остановка проблемы «Какие они кувшинчики»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II Основной- практический: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дрение в воспитательно- образовательный процесс эффективных методов и приемов по расширению знаний детей о кувшинах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сматривание кувшина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ставление описательных рассказов о кувшине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ыставка детских работ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зработка и накопление методических материалов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Тематические выставки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Фото выставки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 Заключительный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работка по результатам проекта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рганизация выставки кувшинов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формление фото по данной теме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я по реализации проекта.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а с детьми: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ая область «Познавательное развитие»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ссматривание кувшина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равнение кувшинов по размеру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ешение проблемных ситуаций «Какой кувшин используется для воды, для молока и т. д.»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ссказ «История кувшина»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ая область «Речевое развитие»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тение и восприятие литературных воспроизведений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Чтение сказки: «Лиса и кувшин»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учивание стихотворения о «Кувшине»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гадывание загадок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ая область «Социально – коммуникативное развитие»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ид.игра.«Найди, что опишу?»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Беседа: «Какие бывают кувшины?»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ид.игра.«Разложи по возрастанию?»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ид.игра.«Что изменилось?»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Беседа. «Из чего и для чего кувшин?»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ая область «Художественно- эстетическое развитие»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ндивидуальная работа. «Раскрась кувшинчик»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ллективная работа. «Укрась кувшин»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ппликация. «Кувшинчик для мамы»</w:t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Лепка. «Разные кувшинчик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5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5. НОД «Волшебный кувшин для Джина»  </w:t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ая область «Физическое развитие»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Подвижные игры: «Кто больше соберет кувшинчиков», «Беги к кувшину», «Быстрее найди кувшин»,Физ.минутка «Прятки»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аимодействие  с родителями.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ндивидуальные беседы, наглядная информация «История кувшина»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ыставка работ «Наши кувшинчики»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скрашивание с детьми кувшинчика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здание презентации о кувшине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ыставка кувшинов, принесенных из дома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ассматривание кувшинов дома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омощь в подборе материала по данной теме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: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ы все запланированные мероприятия по данной теме.</w:t>
      </w:r>
    </w:p>
    <w:p>
      <w:pPr>
        <w:pStyle w:val="Style15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ознакомлены с произведениями художественной литературы, с детьми выучены стихи о кувшине, загадки и пословицы.</w:t>
      </w:r>
    </w:p>
    <w:p>
      <w:pPr>
        <w:pStyle w:val="Style15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а художественно- творческая деятельность с детьми.</w:t>
      </w:r>
    </w:p>
    <w:p>
      <w:pPr>
        <w:pStyle w:val="Style15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ли упражнения, направленные на координацию речи и движения.</w:t>
      </w:r>
    </w:p>
    <w:p>
      <w:pPr>
        <w:pStyle w:val="Style15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е участие родителей.</w:t>
      </w:r>
    </w:p>
    <w:p>
      <w:pPr>
        <w:pStyle w:val="Style15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безопасности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: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данного проекта научила детей сравнивать, делать выводы. В процессе работы дети познакомились с историей кувшина, узнали его назначение в жизни, для чего он нужен. На основании пришли к выводу необходимо сохранять и бережно относиться к кувшину. Данный проект способствовал развитию творческого и интеллектуального мышления дошкольников, умения приобретать знания из различных источников, высказывать суждения, привлекая во все стадии работы родителей. Мы сделали вывод, что у детей сформировались представление о кувшинах, свойствах материалов, об истории возникновения кувшина. Научились сравнивать кувшины, выделять нарядный кувшин. Научились находить отличительные признаки кувшина (глубокий, средний, мелкий, большой). У детей пополнился словарь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5c0"/>
          <w:b/>
          <w:color w:val="000000"/>
          <w:sz w:val="28"/>
          <w:szCs w:val="28"/>
        </w:rPr>
        <w:t>Материал к проекту:</w:t>
      </w:r>
    </w:p>
    <w:p>
      <w:pPr>
        <w:pStyle w:val="C3"/>
        <w:shd w:fill="FFFFFF" w:val="clear"/>
        <w:spacing w:lineRule="atLeast" w:line="270" w:before="0" w:after="0"/>
        <w:rPr/>
      </w:pPr>
      <w:r>
        <w:rPr/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5c0"/>
          <w:color w:val="000000"/>
          <w:sz w:val="28"/>
          <w:szCs w:val="28"/>
        </w:rPr>
        <w:t>1.Подпроект «План проведения мероприятий»</w:t>
      </w:r>
    </w:p>
    <w:p>
      <w:pPr>
        <w:pStyle w:val="C3"/>
        <w:shd w:fill="FFFFFF" w:val="clear"/>
        <w:spacing w:lineRule="atLeast" w:line="270" w:before="0" w:after="0"/>
        <w:rPr/>
      </w:pPr>
      <w:r>
        <w:rPr/>
      </w:r>
    </w:p>
    <w:p>
      <w:pPr>
        <w:pStyle w:val="C3"/>
        <w:shd w:fill="FFFFFF" w:val="clear"/>
        <w:spacing w:lineRule="atLeast" w:line="270" w:before="0" w:after="0"/>
        <w:rPr>
          <w:rStyle w:val="C5c0"/>
          <w:color w:val="000000"/>
          <w:sz w:val="28"/>
          <w:szCs w:val="28"/>
        </w:rPr>
      </w:pPr>
      <w:r>
        <w:rPr>
          <w:rStyle w:val="C5c0"/>
          <w:color w:val="000000"/>
          <w:sz w:val="28"/>
          <w:szCs w:val="28"/>
        </w:rPr>
        <w:t>2.Приложение.</w:t>
      </w:r>
    </w:p>
    <w:p>
      <w:pPr>
        <w:pStyle w:val="C3"/>
        <w:numPr>
          <w:ilvl w:val="0"/>
          <w:numId w:val="3"/>
        </w:numPr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5c0"/>
          <w:color w:val="000000"/>
          <w:sz w:val="28"/>
          <w:szCs w:val="28"/>
        </w:rPr>
        <w:t>Конспект НОД. Тема: «</w:t>
      </w:r>
      <w:r>
        <w:rPr>
          <w:kern w:val="2"/>
          <w:sz w:val="28"/>
          <w:szCs w:val="28"/>
        </w:rPr>
        <w:t>Волшебный кувшин для Джина</w:t>
      </w:r>
      <w:r>
        <w:rPr>
          <w:rStyle w:val="C5c0"/>
          <w:color w:val="000000"/>
          <w:sz w:val="28"/>
          <w:szCs w:val="28"/>
        </w:rPr>
        <w:t>»</w:t>
      </w:r>
    </w:p>
    <w:p>
      <w:pPr>
        <w:pStyle w:val="C3"/>
        <w:numPr>
          <w:ilvl w:val="0"/>
          <w:numId w:val="3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Конспект НОД. Аппликация. «Кувшинчик для мама»</w:t>
      </w:r>
    </w:p>
    <w:p>
      <w:pPr>
        <w:pStyle w:val="Style15"/>
        <w:numPr>
          <w:ilvl w:val="0"/>
          <w:numId w:val="3"/>
        </w:numPr>
        <w:bidi w:val="0"/>
        <w:jc w:val="both"/>
        <w:rPr>
          <w:rStyle w:val="C5c0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адки о кувшине.</w:t>
      </w:r>
    </w:p>
    <w:p>
      <w:pPr>
        <w:pStyle w:val="C3"/>
        <w:numPr>
          <w:ilvl w:val="0"/>
          <w:numId w:val="3"/>
        </w:numPr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5c0"/>
          <w:color w:val="000000"/>
          <w:sz w:val="28"/>
          <w:szCs w:val="28"/>
        </w:rPr>
        <w:t>Стихи о кувшине.</w:t>
      </w:r>
    </w:p>
    <w:p>
      <w:pPr>
        <w:pStyle w:val="C3"/>
        <w:numPr>
          <w:ilvl w:val="0"/>
          <w:numId w:val="3"/>
        </w:numPr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ыставка работ «Наши кувшинчики»</w:t>
      </w:r>
    </w:p>
    <w:p>
      <w:pPr>
        <w:pStyle w:val="Style15"/>
        <w:bidi w:val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3"/>
        <w:shd w:fill="FFFFFF" w:val="clear"/>
        <w:spacing w:lineRule="atLeast" w:line="270" w:before="0" w:after="0"/>
        <w:ind w:left="36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. Е. Веракса «От рождения до школы»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мплексно – тематическое планирование по программе «От рождения до школы» под ред. Н. Е. Вераксы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. В. Дыбина «Неизведанное рядом»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Г. С. Комарова «Изо в детском саду»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. В. Дыбина «Что было дом»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center"/>
        <w:rPr/>
      </w:pPr>
      <w:r>
        <w:rPr>
          <w:rStyle w:val="C5c0"/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</w:t>
      </w:r>
    </w:p>
    <w:p>
      <w:pPr>
        <w:pStyle w:val="Style15"/>
        <w:bidi w:val="0"/>
        <w:jc w:val="both"/>
        <w:rPr/>
      </w:pPr>
      <w:r>
        <w:rPr/>
      </w:r>
    </w:p>
    <w:p>
      <w:pPr>
        <w:pStyle w:val="Style15"/>
        <w:bidi w:val="0"/>
        <w:jc w:val="center"/>
        <w:rPr/>
      </w:pPr>
      <w:r>
        <w:rPr>
          <w:rStyle w:val="C5c0"/>
          <w:rFonts w:cs="Times New Roman" w:ascii="Times New Roman" w:hAnsi="Times New Roman"/>
          <w:b/>
          <w:color w:val="000000"/>
          <w:sz w:val="28"/>
          <w:szCs w:val="28"/>
        </w:rPr>
        <w:t>Подпроект «План проведения мероприятий»</w:t>
      </w:r>
    </w:p>
    <w:p>
      <w:pPr>
        <w:pStyle w:val="Style15"/>
        <w:bidi w:val="0"/>
        <w:jc w:val="center"/>
        <w:rPr/>
      </w:pPr>
      <w:r>
        <w:rPr/>
      </w:r>
    </w:p>
    <w:p>
      <w:pPr>
        <w:pStyle w:val="Style15"/>
        <w:bidi w:val="0"/>
        <w:jc w:val="center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084"/>
        <w:gridCol w:w="3959"/>
      </w:tblGrid>
      <w:tr>
        <w:trPr>
          <w:trHeight w:val="4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</w:tr>
      <w:tr>
        <w:trPr>
          <w:trHeight w:val="36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: «Лиса и кувшин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половина дня </w:t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03.20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познавательный интерес,  речь, умение слушать до конца.</w:t>
            </w:r>
          </w:p>
        </w:tc>
      </w:tr>
      <w:tr>
        <w:trPr>
          <w:trHeight w:val="58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. «Кувшинчик для мам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овина дня</w:t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3.20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акреплять навыки и умения детей выполнять, развивать у детей творческое воображение.</w:t>
            </w:r>
          </w:p>
        </w:tc>
      </w:tr>
      <w:tr>
        <w:trPr>
          <w:trHeight w:val="26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ние стихотворения о кувшин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овина дня</w:t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.20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запоминать стихотворение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, воспитывать в детях добрые качества характера.</w:t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. «Раскрась кувшинчик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овина дня</w:t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.20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творческий  потенциал, мелкую моторику рук.</w:t>
            </w:r>
          </w:p>
        </w:tc>
      </w:tr>
      <w:tr>
        <w:trPr>
          <w:trHeight w:val="52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. «Разные кувшинчик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овина дня</w:t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.2015</w:t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е работать с пластилином.</w:t>
            </w:r>
          </w:p>
        </w:tc>
      </w:tr>
      <w:tr>
        <w:trPr>
          <w:trHeight w:val="26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гадывание загадок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овина дня</w:t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.20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Активизировать словарь детей, учить отгадывать загадки.</w:t>
            </w:r>
          </w:p>
        </w:tc>
      </w:tr>
      <w:tr>
        <w:trPr>
          <w:trHeight w:val="26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 «Какой кувшин используется для воды, для молока и т. д.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овина дня</w:t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20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познавательный интерес, мышление, расширять кругозор детей.</w:t>
            </w:r>
          </w:p>
        </w:tc>
      </w:tr>
      <w:tr>
        <w:trPr>
          <w:trHeight w:val="4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работа. «Укрась кувшин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овина дня</w:t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3.20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я у детей познавательного интереса.</w:t>
            </w:r>
          </w:p>
        </w:tc>
      </w:tr>
      <w:tr>
        <w:trPr>
          <w:trHeight w:val="4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ОД «Волшебный кувшин для Джина»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овина дня</w:t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3.20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ворческого потенциала у детей посредствам различной художественной деятельности.</w:t>
            </w:r>
          </w:p>
        </w:tc>
      </w:tr>
      <w:tr>
        <w:trPr>
          <w:trHeight w:val="4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работ «Наши кувшинчики», кувшины принесенные из дом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дня</w:t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.20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радостное настроение у детей, укрепление сотрудничества родителей с детским садом</w:t>
            </w:r>
          </w:p>
        </w:tc>
      </w:tr>
      <w:tr>
        <w:trPr>
          <w:trHeight w:val="81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.игры  «Найди, что опишу?», «Разложи по возрастанию?»,</w:t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 изменилось?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соблюдать правила игры, воспитывать доброжелательные отношения между собой.</w:t>
            </w:r>
          </w:p>
        </w:tc>
      </w:tr>
      <w:tr>
        <w:trPr>
          <w:trHeight w:val="3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: «Какие бывают кувшины?», «Из чего и для чего кувшин?»</w:t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, внимания, усидчивости.</w:t>
            </w:r>
          </w:p>
        </w:tc>
      </w:tr>
      <w:tr>
        <w:trPr>
          <w:trHeight w:val="3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.игры: «Кто больше соберет кувшинчиков», «Беги к кувшину», «Быстрее найди кувшин»,Физ.минутка «Прятк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радостное настроение.</w:t>
            </w:r>
          </w:p>
        </w:tc>
      </w:tr>
    </w:tbl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3"/>
        <w:shd w:fill="FFFFFF" w:val="clear"/>
        <w:spacing w:lineRule="atLeast" w:line="270" w:before="0" w:after="0"/>
        <w:ind w:left="720" w:righ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ЛОЖЕНИЕ </w:t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спект НОД. Художественно – эстетическое творчество. Рисовани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олшебный кувшин для Джи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в рамках группового проекта в первой младшей группе.        Составили воспитатели Ульянова Екатерина Евгеньевна, Михайлина Юлия Михайловна, МАДОУ детский сад общеразвивающего вида №6 «Яблонька»,                              Зарайского района, д. Мендюкино   </w:t>
      </w:r>
    </w:p>
    <w:p>
      <w:pPr>
        <w:pStyle w:val="Style15"/>
        <w:bidi w:val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ное содержан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Style15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ить детей с разнообразными способами рисования рисунка.</w:t>
      </w:r>
    </w:p>
    <w:p>
      <w:pPr>
        <w:pStyle w:val="Style15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ать учить детей составлять узор, используя знакомые виды линий (ломаная, прямая, волнистая). </w:t>
      </w:r>
    </w:p>
    <w:p>
      <w:pPr>
        <w:pStyle w:val="Style15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ять навыки и умения детей выполнять работу.</w:t>
      </w:r>
    </w:p>
    <w:p>
      <w:pPr>
        <w:pStyle w:val="Style15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 детей творческое воображение, стремление детей быть оригинальными в создании узора на поверхности сказочного сосуда.</w:t>
      </w:r>
    </w:p>
    <w:p>
      <w:pPr>
        <w:pStyle w:val="Style15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в детях добрые качества характера.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шествующ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еда «Какие бывают линии? » (ломаная, прямая, волнистая), рассматривание иллюстраций к сказкам, чтение волшебных сказок.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ы:</w:t>
      </w:r>
      <w:r>
        <w:rPr>
          <w:rFonts w:cs="Times New Roman" w:ascii="Times New Roman" w:hAnsi="Times New Roman"/>
          <w:sz w:val="28"/>
          <w:szCs w:val="28"/>
          <w:lang w:eastAsia="ru-RU"/>
        </w:rPr>
        <w:t> игровой, словесный, наглядный, практический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овая мотивация, чтение сказки, дидактическое упражнение, слушание музыки, практическая деятельность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: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монстрационны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айды - «Волшебный кувшин для Джина», «Найди линии», «Нарисуем узор на кувшине», аудиозапись фоновой музыки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аточны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луэты кувшинов (предварительно подготовленные для выполнения работы  палочки, салфетки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ьютер, доска, музыкальный центр, аудиозаписи. 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оварн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ктивизировать словарь детей словами – процарапывание, сосуд.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Ход</w:t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начинается на ковре. Дети сидят на стульчиках, полукругом перед экраном.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ебята, вы любите сказки? У меня есть волшебная книга, в которой собраны сказки со всего света. И одну из них, самую интересную, я хочу вам сегодня рассказать. А чтобы было интереснее, я буду показывать вам иллюстрации на этом волшебном экране. Называется сказка «Волшебный кувшин для Джина» (воспитатель открывает «книгу сказок» и читает)</w:t>
      </w:r>
    </w:p>
    <w:p>
      <w:pPr>
        <w:pStyle w:val="Style15"/>
        <w:bidi w:val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В некотором царстве, в некотором государстве жил да был Художник, который больше всего на свете любил рисовать и путешествовать. Так и на этот раз решил отправиться художник в далекие края, мир посмотреть да себя показа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лго ли, коротко ли шел Художник, вдруг увидел на дороге необычный керамический кувшин. Кувшин был грязный, но имел очень красивую форму и был украшен затейливыми узо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показ на экране слайда с изображением кувшина)</w:t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</w:t>
      </w:r>
    </w:p>
    <w:p>
      <w:pPr>
        <w:pStyle w:val="Style15"/>
        <w:bidi w:val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Художник поднял его и решил очистить от грязи и пыли. Потер его несколько раз и вдруг из него вылетел Джинн… 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 изображения Джина на экране)</w:t>
      </w:r>
    </w:p>
    <w:p>
      <w:pPr>
        <w:pStyle w:val="Style15"/>
        <w:bidi w:val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Художник от неожиданности уронил кувшин, он упал и разбился. На земле остались только осколки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.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 на экране иллюстрации с изображением разбитого кувшина)</w:t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</w:t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Где же я теперь буду жить? – опечаленно спросил джин.</w:t>
      </w:r>
    </w:p>
    <w:p>
      <w:pPr>
        <w:pStyle w:val="Style15"/>
        <w:bidi w:val="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-Пойдем со мной в посудную лавку, - ответил художник, - купим тебе новый дом – кувшин. Будет он не хуже прежнего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лго ли, коротко ли шли они, наконец, пришли на рынок, сосудов там было видимо- невидимо, были здесь и высокие изящные кувшины и низкие, округлые, похожие на тыкву. Сосуды разной формы, выбирай любой! Но вот беда, все они были только черного цвета и ни на одном не было тех чудесных узоров, что украшали прежний дом Джина. Долго бродили Художник и Джинн по рынку, но так и не нашли сосуд, который понравился бы Джинн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bidi w:val="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как вы думаете, как можно помочь Джину? 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чтобы помочь Джину, Художнику нужно украсить кувшин узорами, воспитатель выслушивает предложения детей и продолжает читать сказку).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"… думал-думал Художник и решил взять кувшин самой красивой формы и украсить его узорами". </w:t>
      </w:r>
    </w:p>
    <w:p>
      <w:pPr>
        <w:pStyle w:val="Style15"/>
        <w:bidi w:val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А с помощью чего был украшен прежний кувшин? (линиями, узорами из линий).     - Какие линии использовались для создания узора? (ломаная, волнистая, прямая)           - Наши знакомые линии решили с нами поиграть. </w:t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Я предлагаю вам отправиться в небольшое путешествие. 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гласны? Ну, тогда отправляемся в путь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встают возле стульчиков и выполняют движения по содержанию игры с элементами физминутки «Прятки». </w:t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небе ярко светит солнце.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 выполняют поворот вокруг себя</w:t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 нами – острые вершины неприступных гор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 «смотрят вдаль».</w:t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дем через густой лес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 тянутся к небу «растут".</w:t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 пока мы с вами играли, Художник выбрал для Джина кувшин, но не знает какой узор на нем нарисовать. </w:t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бята, давайте мы с вами поможем Художнику, нарисуем узор на кувшине, используя те линии, которые мы с вами знаем.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ак вы думаете, какую линию лучше расположить в центре? (прямую).                                                      - А наверху? Внизу? (прямая, волнистая) 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выходят по одному, и каждый рисует палочкой ватной названную линию на силуэте кувшина (на доске). Таким образом, дети, используя знакомые линии, составляют узор. Дети украшают силуэт кувшина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акой красивый кувшин у нас получился, ничуть не хуже прежнего! Я думаю, Джину он очень понравится.</w:t>
      </w:r>
    </w:p>
    <w:p>
      <w:pPr>
        <w:pStyle w:val="Style15"/>
        <w:bidi w:val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акие линии вы использовали в работе? ( прямая, волнистая). 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юрпризный момент:              </w:t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ебята я хочу открыть вам секрет, пока вы работали, в нашей книге сказок появились гости - вот эти маленькие Джины. У них пока еще нет своего дома. Давайте поселим их в наш красивый кувшин я думаю, они им очень понравятся. Дети «селят» маленьких джинов в кувшин.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равилась вам сказка? (Понравилась).</w:t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В нашей книге осталось еще много интересных историй, а сегодня наше сказочное занятие подошло к концу. И мы прощаемся с книгой сказок до следующего занятия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возвращаются в группу. В свободное время они по желанию дополняют свои работы и раскрашивают изображение Джина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Е </w:t>
      </w:r>
    </w:p>
    <w:p>
      <w:pPr>
        <w:pStyle w:val="Default"/>
        <w:bidi w:val="0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C3"/>
        <w:shd w:fill="FFFFFF" w:val="clear"/>
        <w:spacing w:lineRule="atLeast" w:line="270"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нспект НОД. Художественно – эстетическое творчество.</w:t>
      </w:r>
      <w:r>
        <w:rPr>
          <w:sz w:val="28"/>
          <w:szCs w:val="28"/>
        </w:rPr>
        <w:t xml:space="preserve"> Аппликация. «Кувшинчик для мама» </w:t>
      </w:r>
      <w:r>
        <w:rPr>
          <w:bCs/>
          <w:sz w:val="28"/>
          <w:szCs w:val="28"/>
        </w:rPr>
        <w:t xml:space="preserve">в рамках группового проекта в первой младшей группе. Составили воспитатели Ульянова Екатерина Евгеньевна, Михайлина Юлия Михайловна, МАДОУ детский сад общеразвивающего вида №6 «Яблонька», Зарайского района, д. Мендюкино   </w:t>
      </w:r>
    </w:p>
    <w:p>
      <w:pPr>
        <w:pStyle w:val="Default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spacing w:before="0" w:after="197"/>
        <w:ind w:left="3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задача</w:t>
      </w:r>
      <w:r>
        <w:rPr>
          <w:sz w:val="28"/>
          <w:szCs w:val="28"/>
        </w:rPr>
        <w:t xml:space="preserve">:  Развивать творческое воображение, познавательные способности, коммуникативные навыки. </w:t>
      </w:r>
    </w:p>
    <w:p>
      <w:pPr>
        <w:pStyle w:val="Default"/>
        <w:bidi w:val="0"/>
        <w:spacing w:before="0" w:after="197"/>
        <w:ind w:left="3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задача:</w:t>
      </w:r>
      <w:r>
        <w:rPr>
          <w:sz w:val="28"/>
          <w:szCs w:val="28"/>
        </w:rPr>
        <w:t xml:space="preserve">  Вызывать у детей интерес к данной поделки. Развивать мелкую моторику рук. </w:t>
      </w:r>
    </w:p>
    <w:p>
      <w:pPr>
        <w:pStyle w:val="Default"/>
        <w:bidi w:val="0"/>
        <w:ind w:left="360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Воспитательная задача:</w:t>
      </w:r>
      <w:r>
        <w:rPr>
          <w:sz w:val="28"/>
          <w:szCs w:val="28"/>
        </w:rPr>
        <w:t xml:space="preserve">  Воспитывать внимание, стимулировать фантазию. Продолжать воспитывать уважение к маме и желание доставить радость близкому человеку.</w:t>
      </w:r>
    </w:p>
    <w:p>
      <w:pPr>
        <w:pStyle w:val="Default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360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а о маме, о мамином празднике, рассматривание иллюстраций и фотографий в альбоме «Наши мамы».</w:t>
      </w:r>
    </w:p>
    <w:p>
      <w:pPr>
        <w:pStyle w:val="Default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360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 Фотография «Моя любимая мамочка», заготовки цветов, готовые кувшинчики из цветного картона, клей, салфетки.</w:t>
      </w:r>
    </w:p>
    <w:p>
      <w:pPr>
        <w:pStyle w:val="Default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Ход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 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вы знаете, какой праздник мы будем скоро отмечать? 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</w:rPr>
        <w:t>Мамин день – 8 марта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Ребята, у меня есть для вас сюрприз! </w:t>
      </w:r>
      <w:r>
        <w:rPr>
          <w:rFonts w:cs="Times New Roman" w:ascii="Times New Roman" w:hAnsi="Times New Roman"/>
          <w:b/>
          <w:sz w:val="28"/>
          <w:szCs w:val="28"/>
        </w:rPr>
        <w:t>(воспитатель показывает фотографии  «Моя любимая мамочка»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 вы хотите порадовать свою мамочку подарком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  что дети могут подарить своей маме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Стихотворение, песню, подел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годня мы сделаем для мамы цветочек. Давайте подготовим наши пальчики к работ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альчиковая гимнастика:  «Семья»</w:t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Этот пальчик – дедушка. Этот пальчик – бабушка. (поочерёдно массируем каждый пальчик)</w:t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Этот пальчик – папочка. Этот пальчик – мамочка. (поочерёдно массируем каждый пальчик)</w:t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у, а этот пальчик – я. Вот и вся моя семья! (сжимаем и разжимаем кулачок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Ну вот, пальчики рады. Посмотрите, как им весело! («играем» -  шевелим всеми пальчиками сразу).  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повторяют движения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хорошем настроении приступаем к работе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 демонстрирует технику работы: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мотрите, какой цветочек сделаю я (показ воспитателя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использует вырезанные готовые заготовки цветка, дети с помощью воспитателя наклеивают их на кувшинчик, который был заготовлен заранее .Далее дети выбирают кувшинчик понравившегося цвет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Чтение стихотвор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Цветок - огонёк» Н. Мигуновой.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распустился цветок-огонёк,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удто фонарик я в доме зажёг!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подарю его? Знаете сами… </w:t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любимой и ласковой маме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посмотрите, какие  у нас получились красивые цветы в кувшинчике. Вам понравились ваши работы?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мам будет очень приятно получить к празднику такие подарки от вас! Молодцы!</w:t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Е </w:t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eastAsia="ru-RU"/>
        </w:rPr>
        <w:t xml:space="preserve">Загад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ы в деревне не кричите,</w:t>
        <w:br/>
        <w:t>Холодильник не ищите,</w:t>
        <w:br/>
        <w:t>Потому что молоко </w:t>
        <w:br/>
        <w:t>Не на ферме далеко</w:t>
        <w:br/>
        <w:t>И не в ведре в коровнике,</w:t>
        <w:br/>
        <w:t>А здесь, на подоконнике.</w:t>
        <w:br/>
        <w:t>Не в кружке, не в ковше,</w:t>
        <w:br/>
        <w:t>А просто в 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вши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br/>
      </w:r>
    </w:p>
    <w:p>
      <w:pPr>
        <w:pStyle w:val="Normal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увшинчики и блюдца</w:t>
        <w:br/>
        <w:t>Не тонут и не бьются.</w:t>
        <w:br/>
        <w:t>Ответ: Кувшин.</w:t>
      </w:r>
    </w:p>
    <w:p>
      <w:pPr>
        <w:pStyle w:val="Normal"/>
        <w:spacing w:lineRule="atLeast" w:line="282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Normal"/>
        <w:spacing w:lineRule="atLeast" w:line="282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5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Style15"/>
        <w:bidi w:val="0"/>
        <w:jc w:val="center"/>
        <w:rPr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ru-RU"/>
        </w:rPr>
        <w:t>СТИХИ</w:t>
      </w:r>
    </w:p>
    <w:p>
      <w:pPr>
        <w:pStyle w:val="Heading1"/>
        <w:shd w:fill="FFFFFF" w:val="clear"/>
        <w:rPr>
          <w:b w:val="false"/>
          <w:b w:val="false"/>
          <w:color w:val="333333"/>
          <w:sz w:val="28"/>
          <w:szCs w:val="28"/>
        </w:rPr>
      </w:pPr>
      <w:r>
        <w:rPr>
          <w:bCs w:val="false"/>
          <w:color w:val="000000"/>
          <w:sz w:val="36"/>
          <w:szCs w:val="36"/>
        </w:rPr>
        <w:t>Кувшин</w:t>
      </w:r>
    </w:p>
    <w:p>
      <w:pPr>
        <w:pStyle w:val="Heading1"/>
        <w:shd w:fill="FFFFFF" w:val="clear"/>
        <w:rPr>
          <w:rFonts w:ascii="Arial" w:hAnsi="Arial" w:eastAsia="Arial" w:cs="Arial"/>
          <w:color w:val="333333"/>
          <w:sz w:val="15"/>
          <w:szCs w:val="15"/>
        </w:rPr>
      </w:pPr>
      <w:r>
        <w:rPr>
          <w:b w:val="false"/>
          <w:color w:val="333333"/>
          <w:sz w:val="28"/>
          <w:szCs w:val="28"/>
        </w:rPr>
        <w:t>Кувшин из глины Ты слепил,</w:t>
        <w:br/>
        <w:t>Не зная сам ещё того</w:t>
        <w:br/>
        <w:t>Кому то счастье подарил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 w:val="false"/>
          <w:color w:val="333333"/>
          <w:sz w:val="28"/>
          <w:szCs w:val="28"/>
        </w:rPr>
        <w:br/>
        <w:t>Напился Путник из него</w:t>
        <w:br/>
        <w:t>Ты молодой ещё не зная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 w:val="false"/>
          <w:color w:val="333333"/>
          <w:sz w:val="28"/>
          <w:szCs w:val="28"/>
        </w:rPr>
        <w:br/>
        <w:t>как Жажда мучает в степи</w:t>
        <w:br/>
        <w:t>Слепил Кувшинчик ты играя</w:t>
        <w:br/>
        <w:t>кого то верой подкрепив</w:t>
        <w:br/>
        <w:t>Ты шел , ты падал-поднимался,</w:t>
        <w:br/>
        <w:t>Ты высоко успел взойти</w:t>
        <w:br/>
        <w:t>На козни всяких , лишь смеялся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 w:val="false"/>
          <w:color w:val="333333"/>
          <w:sz w:val="28"/>
          <w:szCs w:val="28"/>
        </w:rPr>
        <w:br/>
        <w:t>и не сворачивал с пути...</w:t>
        <w:br/>
        <w:t>Прошли Года , ты изменился,</w:t>
        <w:br/>
        <w:t>Ты стал как все , забыл друзей...</w:t>
        <w:br/>
        <w:t>Усталый путник вновь напился,</w:t>
        <w:br/>
        <w:t>Спасибо! Бывший "Чародей"</w:t>
      </w:r>
    </w:p>
    <w:p>
      <w:pPr>
        <w:pStyle w:val="Style14"/>
        <w:shd w:fill="FFFFFF" w:val="clear"/>
        <w:spacing w:lineRule="atLeast" w:line="2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15"/>
          <w:szCs w:val="15"/>
        </w:rPr>
        <w:t xml:space="preserve">              </w:t>
      </w:r>
      <w:r>
        <w:rPr>
          <w:rFonts w:cs="Arial" w:ascii="Arial" w:hAnsi="Arial"/>
          <w:color w:val="333333"/>
          <w:sz w:val="15"/>
          <w:szCs w:val="15"/>
        </w:rPr>
        <w:t>**********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ял гончар в ладонях глину,</w:t>
        <w:br/>
        <w:t>Отмерил ровно половину.</w:t>
        <w:br/>
        <w:t>И поработав от души</w:t>
        <w:br/>
        <w:t>Красивый вылепил кувшин.</w:t>
        <w:br/>
        <w:t>А через несколько часов</w:t>
        <w:br/>
        <w:t>Другой такой же был готов</w:t>
        <w:br/>
        <w:t>«Теперь, - сказал, - извольте братцы,</w:t>
        <w:br/>
        <w:t>Вот в этой печке обжигаться».</w:t>
        <w:br/>
        <w:t>И пригрозил: «Смотрите мне,</w:t>
        <w:br/>
        <w:t>Пробудьте два часа в огне».</w:t>
        <w:br/>
        <w:t>Один кувшин шагнул в огонь,</w:t>
        <w:br/>
        <w:t>За печку спрятался другой;</w:t>
        <w:br/>
        <w:t>А после к сроку втихомолку</w:t>
        <w:br/>
        <w:t>Полез с приятелем на полку.</w:t>
        <w:br/>
        <w:t>Когда ж налили их водой</w:t>
        <w:br/>
        <w:t>То дело кончилось бедой:</w:t>
        <w:br/>
        <w:t>Один кувшин, что был в печи</w:t>
        <w:br/>
        <w:t>Стоит спокойно и молчит</w:t>
        <w:br/>
        <w:t>А наш хитрец через часок</w:t>
        <w:br/>
        <w:t>Заныл, потёк, обмяк в комок.</w:t>
        <w:br/>
        <w:t>Надёжен будет только тот,</w:t>
        <w:br/>
        <w:t>Кто в жизни сквозь огонь пройдё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13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lang w:eastAsia="ru-RU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8"/>
      <w:szCs w:val="28"/>
      <w:lang w:eastAsia="ru-RU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sz w:val="28"/>
      <w:szCs w:val="28"/>
      <w:lang w:eastAsia="ru-RU"/>
    </w:rPr>
  </w:style>
  <w:style w:type="character" w:styleId="WW8Num5z0">
    <w:name w:val="WW8Num5z0"/>
    <w:qFormat/>
    <w:rPr>
      <w:rFonts w:ascii="Symbol" w:hAnsi="Symbol" w:cs="Symbol"/>
      <w:sz w:val="28"/>
      <w:szCs w:val="28"/>
      <w:lang w:eastAsia="ru-RU"/>
    </w:rPr>
  </w:style>
  <w:style w:type="character" w:styleId="WW8Num1z0">
    <w:name w:val="WW8Num1z0"/>
    <w:qFormat/>
    <w:rPr>
      <w:rFonts w:ascii="Wingdings" w:hAnsi="Wingdings" w:cs="Wingdings"/>
      <w:sz w:val="28"/>
      <w:szCs w:val="28"/>
      <w:lang w:eastAsia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  <w:lang w:eastAsia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5c0">
    <w:name w:val="c5 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8:00Z</dcterms:created>
  <dc:creator>User</dc:creator>
  <dc:description/>
  <dc:language>en-US</dc:language>
  <cp:lastModifiedBy>User</cp:lastModifiedBy>
  <cp:lastPrinted>2015-03-01T14:10:00Z</cp:lastPrinted>
  <dcterms:modified xsi:type="dcterms:W3CDTF">2015-12-01T09:58:00Z</dcterms:modified>
  <cp:revision>2</cp:revision>
  <dc:subject/>
  <dc:title/>
</cp:coreProperties>
</file>