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униципальное автономное дошкольное образовательное учреждение детский сад общеразвивающего вида №6 «Яблонь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-27940</wp:posOffset>
                </wp:positionV>
                <wp:extent cx="104013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20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116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1.7pt;mso-wrap-distance-left:9.05pt;mso-wrap-distance-right:9.05pt;mso-wrap-distance-top:0pt;mso-wrap-distance-bottom:0pt;margin-top:-2.2pt;mso-position-vertical-relative:text;margin-left:-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right="0" w:hanging="20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116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0614 Зарайский район, д. Мендюкино,                      тел.: (496) (66) 60-276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yablonkav</w:t>
      </w:r>
      <w:r>
        <w:rPr>
          <w:b/>
        </w:rPr>
        <w:t>6@</w:t>
      </w:r>
      <w:r>
        <w:rPr>
          <w:b/>
          <w:lang w:val="en-US"/>
        </w:rPr>
        <w:t>mail</w:t>
      </w:r>
      <w:r>
        <w:rPr>
          <w:b/>
        </w:rPr>
        <w:t xml:space="preserve">.                            Сайт учреждения: </w:t>
      </w:r>
      <w:r>
        <w:rPr>
          <w:b/>
          <w:lang w:val="en-US"/>
        </w:rPr>
        <w:t>madov</w:t>
      </w:r>
      <w:r>
        <w:rPr>
          <w:b/>
        </w:rPr>
        <w:t>6</w:t>
      </w:r>
      <w:r>
        <w:rPr>
          <w:b/>
          <w:lang w:val="en-US"/>
        </w:rPr>
        <w:t>yablonka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</w:rPr>
      </w:pPr>
      <w:r>
        <w:rPr>
          <w:rFonts w:cs="Monotype Corsiva" w:ascii="Monotype Corsiva" w:hAnsi="Monotype Corsiva"/>
          <w:b/>
          <w:color w:val="7030A0"/>
          <w:sz w:val="48"/>
        </w:rPr>
        <w:t>Конспект непосредственно образовательной деятельности с детьми первой младшей групп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</w:rPr>
      </w:pPr>
      <w:r>
        <w:rPr>
          <w:rFonts w:cs="Monotype Corsiva" w:ascii="Monotype Corsiva" w:hAnsi="Monotype Corsiva"/>
          <w:b/>
          <w:color w:val="7030A0"/>
          <w:sz w:val="48"/>
        </w:rPr>
        <w:t>Познавательное разви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</w:rPr>
      </w:pPr>
      <w:r>
        <w:rPr>
          <w:rFonts w:cs="Monotype Corsiva" w:ascii="Monotype Corsiva" w:hAnsi="Monotype Corsiva"/>
          <w:b/>
          <w:color w:val="7030A0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56"/>
        </w:rPr>
      </w:pPr>
      <w:r>
        <w:rPr>
          <w:rFonts w:cs="Monotype Corsiva" w:ascii="Monotype Corsiva" w:hAnsi="Monotype Corsiva"/>
          <w:b/>
          <w:color w:val="7030A0"/>
          <w:sz w:val="48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56"/>
        </w:rPr>
      </w:pPr>
      <w:r>
        <w:rPr>
          <w:rFonts w:cs="Monotype Corsiva" w:ascii="Monotype Corsiva" w:hAnsi="Monotype Corsiva"/>
          <w:b/>
          <w:color w:val="7030A0"/>
          <w:sz w:val="48"/>
          <w:szCs w:val="56"/>
        </w:rPr>
      </w:r>
    </w:p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14.1pt;height:115.1pt;mso-wrap-style:none;v-text-anchor:middle;mso-position-horizontal-relative:char" type="_x0000_t136">
            <v:path textpathok="t"/>
            <v:textpath on="t" fitshape="t" string="&quot;Грибочки по местам&quot;" style="font-family:&quot;Arial Black&quot;;font-size:28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</w:r>
    </w:p>
    <w:p>
      <w:pPr>
        <w:pStyle w:val="Normal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8" w:leader="none"/>
        </w:tabs>
        <w:rPr>
          <w:color w:val="7030A0"/>
          <w:sz w:val="28"/>
        </w:rPr>
      </w:pPr>
      <w:r>
        <w:rPr/>
        <w:t xml:space="preserve">                                                                        </w:t>
      </w:r>
      <w:r>
        <w:rPr>
          <w:color w:val="7030A0"/>
          <w:sz w:val="28"/>
        </w:rPr>
        <w:t>Подготовила и провела: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 xml:space="preserve">                                                              </w:t>
      </w:r>
      <w:r>
        <w:rPr>
          <w:color w:val="7030A0"/>
          <w:sz w:val="28"/>
        </w:rPr>
        <w:t xml:space="preserve">Михайлина  Ю.М., воспитатель, 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</w:rPr>
      </w:pPr>
      <w:r>
        <w:rPr/>
        <w:t xml:space="preserve">                                              </w:t>
      </w:r>
      <w:r>
        <w:rPr>
          <w:color w:val="7030A0"/>
          <w:sz w:val="28"/>
        </w:rPr>
        <w:t xml:space="preserve"> 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Ноябрь, 2014 год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умению сравнивать и различать цвета однородных предметов по принципу «такой – не такой» </w:t>
      </w:r>
    </w:p>
    <w:p>
      <w:pPr>
        <w:pStyle w:val="Style15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фиксировать внимание на цветовых свойствах предметов.</w:t>
      </w:r>
    </w:p>
    <w:p>
      <w:pPr>
        <w:pStyle w:val="Style15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словарный запас детей. </w:t>
      </w:r>
    </w:p>
    <w:p>
      <w:pPr>
        <w:pStyle w:val="Style15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ктивный словарь: гриб, ведерко, красный, желтый, зеленый. </w:t>
      </w:r>
    </w:p>
    <w:p>
      <w:pPr>
        <w:pStyle w:val="Style15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bidi w:val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, усидчивость и самостоятельность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шествующая работа:</w:t>
      </w:r>
    </w:p>
    <w:p>
      <w:pPr>
        <w:pStyle w:val="Normal"/>
        <w:shd w:fill="FFFFFF" w:val="clear"/>
        <w:spacing w:lineRule="atLeast" w:line="252" w:before="180" w:after="180"/>
        <w:ind w:left="720" w:righ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Чтение рассказов и стихов о Грибах;  разучивание игры «Едет белка на тележке», физминутка «За грибами», рассматривание иллюстраций «Гриб» и беседы по ним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shd w:fill="FFFFFF" w:val="clear"/>
        <w:spacing w:lineRule="atLeast" w:line="252" w:before="180" w:after="180"/>
        <w:ind w:left="720" w:righ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ирамидки в форме «Гриба» на каждого ребенка, ведерки, искусственная ель, «пенечки», декоративные грибы, игрушка – белочка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тодические приемы:</w:t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гра ситуация «Едет белка на тележке»; музыкальное сопровождение; физкультминутка; сюрпризный момент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52" w:before="180" w:after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40"/>
          <w:szCs w:val="40"/>
        </w:rPr>
        <w:t>Ход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е оформлена лесная поляна: елочки, пенечки, грибы.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 посмотрите к нам пришли гости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вайте поздороваемся с гостями. Скажем «Здравствуйте»!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!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, ребята мы отправимся с вами в лес. Там мы будем собирать грибочки в ведерочки (раздаю ведерочки детям)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идут за воспитателем, приходят на лесную поляну. Звучит музыка «звуки леса», дети рассматривают лесную поляну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растет на поляне?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Елочки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ушайте, как поют птицы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посмотрите, что растет под елочкой? 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Я, вам загадаю загадку, а вы отгадайте что это?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тоит Антошка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дной ножке»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бок (дети рассматривают грибок: ножка, шляпка, а растет он на травке зеленой)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с вами в лес пришли,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есу елочки росли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д ними - то грибы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о все грибы сорвать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в ведерко положить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собирают грибы и по одному кладут в ведро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b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сколько грибов мы набрали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бятки, посмотрите, а кто это на елочке сидит и плачет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чка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b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поздоровайтесь с белочкой? (дети здороваются с белочкой)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чка о чем ты плачешь?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рала я грибов, а они все упали, рассыпались и поломались.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очка не плачь, ребята, помогут тебе собрать грибочки?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бята поможем, белочке?</w:t>
      </w:r>
    </w:p>
    <w:p>
      <w:pPr>
        <w:pStyle w:val="Style15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жем.</w:t>
      </w:r>
    </w:p>
    <w:p>
      <w:pPr>
        <w:pStyle w:val="Normal"/>
        <w:shd w:fill="FFFFFF" w:val="clear"/>
        <w:spacing w:lineRule="atLeast" w:line="252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«ЗА ГРИБАМИ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cs="Calibri"/>
          <w:sz w:val="24"/>
          <w:szCs w:val="24"/>
          <w:lang w:eastAsia="ru-RU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Но сначала давайте с вами немножко поиграем: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утром рано встали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грибами в лес пошли</w:t>
      </w:r>
      <w:r>
        <w:rPr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седания)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ньке  растут опята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лонились к ним ребята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лоняйтесь раз, два, три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лукошко набери.             (наклоны)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часа в лесу бродили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тропинки проходили      (ходьба на месте)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омил всех долгий путь</w:t>
      </w:r>
    </w:p>
    <w:p>
      <w:pPr>
        <w:pStyle w:val="Style15"/>
        <w:widowControl/>
        <w:suppressAutoHyphens w:val="true"/>
        <w:bidi w:val="0"/>
        <w:jc w:val="lef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сели отдохнуть               (садятся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Молодцы! А теперь давайте с вами пройдем к столам и посмотрим что там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w:t xml:space="preserve">    </w:t>
      </w:r>
      <w:r>
        <w:rPr/>
        <w:t>Дети садятся за столы. На столе грибочки - пирамидки в разобранном виде. Воспитатель объясняет, как надо собрать грибок, называя цвета: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бок растет в траве (зеленая часть) 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 грибка есть ножка (желтая часть)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 еще есть шляпка (красная часть)</w:t>
      </w:r>
    </w:p>
    <w:p>
      <w:pPr>
        <w:pStyle w:val="Style15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т и получился грибок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ем грибок»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 xml:space="preserve">Ребята, какие вы молодцы, все грибочки собрали! 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/>
        <w:t xml:space="preserve">                                     </w:t>
      </w:r>
      <w:r>
        <w:rPr/>
        <w:t>- Белочка обрадуется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w:t>- Вот сколько их много, положите их в корзину и давайте отдадим белочке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Смотри белочка, сколько ребята тебе грибов собрали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 - </w:t>
      </w:r>
      <w:r>
        <w:rPr/>
        <w:t>Спасибо вам ребята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Ребята, посмотрите, но белочка не хочет уходить от нас, она хочет с вами поиграть? Давайте поиграем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</w:t>
      </w:r>
      <w:r>
        <w:rPr/>
        <w:t>Давайте</w:t>
      </w:r>
      <w:r>
        <w:rPr>
          <w:sz w:val="28"/>
          <w:szCs w:val="28"/>
        </w:rPr>
        <w:t xml:space="preserve">! 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т белка на тележке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ет она орешки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бью, синичке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ичке – сестричке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ьке усатому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ишке  толстопятому</w:t>
      </w:r>
    </w:p>
    <w:p>
      <w:pPr>
        <w:pStyle w:val="Style15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 дала.</w:t>
      </w:r>
    </w:p>
    <w:p>
      <w:pPr>
        <w:pStyle w:val="Style15"/>
        <w:bidi w:val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ЮРПРИЗНЫЙ МОМЕНТ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- </w:t>
      </w:r>
      <w:r>
        <w:rPr/>
        <w:t>Спасибо ребятки, за то, что вы меня не забыли и помогли мне собрать грибочки, а я вас за это орешками угощу. Угощайтесь.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Спасибо, белочка!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</w:t>
      </w:r>
      <w:r>
        <w:rPr/>
        <w:t>Спасибо!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Ребята, а давайте расскажем гостям где мы были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</w:t>
      </w:r>
      <w:r>
        <w:rPr/>
        <w:t>В лесу!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Что мы делали в лесу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/>
        <w:t>Собирали грибы</w:t>
      </w:r>
      <w:r>
        <w:rPr>
          <w:b/>
        </w:rPr>
        <w:t>!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Кого видели в лесу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/>
        <w:t>Белочку</w:t>
      </w:r>
      <w:r>
        <w:rPr>
          <w:b/>
        </w:rPr>
        <w:t>!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Кому помогали собрать гриб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>Белочке!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/>
        <w:t>Вот и закончилось наше путешествие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/>
        <w:t>- Понравилось вам в лесу?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/>
        <w:t>Да</w:t>
      </w:r>
    </w:p>
    <w:p>
      <w:pPr>
        <w:pStyle w:val="Normal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</w:t>
      </w:r>
      <w:r>
        <w:rPr/>
        <w:t>Скажем белочке До свиданья и всем гостям.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</w:t>
      </w:r>
      <w:r>
        <w:rPr/>
        <w:t>До свидания!</w:t>
      </w:r>
    </w:p>
    <w:p>
      <w:pPr>
        <w:pStyle w:val="Normal"/>
        <w:rPr/>
      </w:pPr>
      <w:r>
        <w:rPr/>
        <w:t>Угощаются оре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51:00Z</dcterms:created>
  <dc:creator>User</dc:creator>
  <dc:description/>
  <dc:language>en-US</dc:language>
  <cp:lastModifiedBy>User</cp:lastModifiedBy>
  <dcterms:modified xsi:type="dcterms:W3CDTF">2015-01-29T16:52:00Z</dcterms:modified>
  <cp:revision>3</cp:revision>
  <dc:subject/>
  <dc:title/>
</cp:coreProperties>
</file>